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  <w:u w:val="single"/>
          <w:lang w:val="nl-NL"/>
        </w:rPr>
        <w:t>Europese Kampioenschappen Cyclocross Vrouwen</w:t>
      </w:r>
      <w:r>
        <w:rPr>
          <w:rFonts w:cs="Arial"/>
          <w:sz w:val="22"/>
          <w:szCs w:val="22"/>
          <w:lang w:val="nl-NL"/>
        </w:rPr>
        <w:t>.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1 Marianne Vos </w:t>
        <w:br/>
        <w:t xml:space="preserve">2 Daphne van den Brand </w:t>
        <w:br/>
        <w:t xml:space="preserve">3 Helen Wyman 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4 Katerina Nash </w:t>
        <w:br/>
        <w:t xml:space="preserve">5 Pavla Havlikova </w:t>
        <w:br/>
        <w:t xml:space="preserve">6 Sanne van Paassen </w:t>
        <w:br/>
        <w:t xml:space="preserve">7 Christel Ferrier-Bruneau 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8 Caroline Mani </w:t>
        <w:br/>
        <w:t xml:space="preserve">9 Joyce Vanderbeken 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10 Sanne Cant 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11 Linda van Rijen </w:t>
      </w:r>
    </w:p>
    <w:p>
      <w:pPr>
        <w:pStyle w:val="Normal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12 Katrin Leumann </w:t>
        <w:br/>
        <w:t xml:space="preserve">13 Saskia Elemans </w:t>
        <w:br/>
        <w:t xml:space="preserve">14 Lucie Chainel </w:t>
        <w:br/>
        <w:t xml:space="preserve">15 Evelyn Staffler </w:t>
        <w:br/>
        <w:t xml:space="preserve">16 Nadia Triquet </w:t>
        <w:br/>
        <w:t xml:space="preserve">17 Jana Kyptova </w:t>
        <w:br/>
        <w:t xml:space="preserve">18 Arenda Grimberg </w:t>
        <w:br/>
        <w:t xml:space="preserve">19 Pauline Ferrand-Prevot </w:t>
        <w:br/>
        <w:t xml:space="preserve">20 Gabriella Day </w:t>
        <w:br/>
        <w:t xml:space="preserve">21 Sophie de Boer </w:t>
        <w:br/>
        <w:t xml:space="preserve">22 Veronica Alessio </w:t>
        <w:br/>
        <w:t xml:space="preserve">23 Elisabeth Brandau </w:t>
        <w:br/>
        <w:t xml:space="preserve">24 Sabrina Schweizer </w:t>
        <w:br/>
        <w:t xml:space="preserve">25 Elke Riedl </w:t>
        <w:br/>
        <w:t xml:space="preserve">26 Nancy Bober </w:t>
        <w:br/>
        <w:t xml:space="preserve">27 Lise-Marie Henzelin </w:t>
        <w:br/>
        <w:t xml:space="preserve">28 Martina Mikulaskova </w:t>
        <w:br/>
        <w:t xml:space="preserve">29 Zuzana Pirzkallova </w:t>
        <w:br/>
        <w:t xml:space="preserve">30 Eszter Do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4:00Z</dcterms:created>
  <dc:creator> </dc:creator>
  <dc:description/>
  <cp:keywords/>
  <dc:language>en-US</dc:language>
  <cp:lastModifiedBy> </cp:lastModifiedBy>
  <dcterms:modified xsi:type="dcterms:W3CDTF">2009-11-02T19:12:00Z</dcterms:modified>
  <cp:revision>1</cp:revision>
  <dc:subject/>
  <dc:title/>
</cp:coreProperties>
</file>